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644"/>
      </w:tblGrid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2385</wp:posOffset>
                  </wp:positionV>
                  <wp:extent cx="5964555" cy="9456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4555" cy="945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жим работы МБОУ «Нижневязовская НОШ ЗМР Р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классов – комплектов: всего 4</w:t>
      </w:r>
    </w:p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 –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 –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 –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 –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жиме 5-дневной недели обучается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тальных классах 6-дневная учебная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нность: 1 смена (классы) - 1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о учебных занятий: 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ельность уроков: 2-4 кл. – 4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 классе -  используется "ступенчатый" режим обучения в первом полугодии (в сентябре, октябре - по 3 урока в день по 35 минут каждый,  остальное время заполняется целевыми прогулками, экскурсиями, физкультурными занятиями, развивающими играми. В ноябре-декабре - по 4 урока по 35 минут каждый; январь - май - по 4 урока по 45 мин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:  1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к: 8.30-9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к: 9.25-10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к: 10.25-11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рок: 11.25-12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рок: 12.20-13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присутствует в предметах: литературное чтение,  окружающий мир, изобразительное искусство,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 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изучается иностранный язык – англий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ной язык (татарский) изучается с 1 по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групп продленного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.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жим работы ГПД: 12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Г.А.Салахеева</w:t>
      </w:r>
    </w:p>
    <w:p>
      <w:pPr>
        <w:pStyle w:val="FR1"/>
        <w:bidi w:val="0"/>
        <w:spacing w:lineRule="auto" w:line="240"/>
        <w:ind w:left="0" w:right="0" w:hanging="0"/>
        <w:rPr/>
      </w:pPr>
      <w:r>
        <w:rPr/>
      </w:r>
    </w:p>
    <w:p>
      <w:pPr>
        <w:pStyle w:val="FR1"/>
        <w:bidi w:val="0"/>
        <w:spacing w:lineRule="auto" w:line="240"/>
        <w:ind w:left="0" w:right="0" w:hanging="0"/>
        <w:rPr/>
      </w:pPr>
      <w:r>
        <w:rPr/>
      </w:r>
    </w:p>
    <w:p>
      <w:pPr>
        <w:pStyle w:val="FR1"/>
        <w:bidi w:val="0"/>
        <w:spacing w:lineRule="auto" w:line="240"/>
        <w:ind w:left="0" w:right="0" w:hanging="0"/>
        <w:rPr/>
      </w:pPr>
      <w:r>
        <w:rPr/>
      </w:r>
    </w:p>
    <w:p>
      <w:pPr>
        <w:pStyle w:val="FR1"/>
        <w:bidi w:val="0"/>
        <w:spacing w:lineRule="auto" w:line="240"/>
        <w:ind w:left="0" w:right="0" w:hanging="0"/>
        <w:rPr/>
      </w:pPr>
      <w:r>
        <w:rPr/>
      </w:r>
    </w:p>
    <w:p>
      <w:pPr>
        <w:pStyle w:val="FR1"/>
        <w:bidi w:val="0"/>
        <w:spacing w:lineRule="auto" w:line="240"/>
        <w:ind w:left="0" w:right="0" w:hanging="0"/>
        <w:rPr/>
      </w:pPr>
      <w:r>
        <w:rPr/>
      </w:r>
    </w:p>
    <w:p>
      <w:pPr>
        <w:pStyle w:val="FR1"/>
        <w:bidi w:val="0"/>
        <w:spacing w:lineRule="auto" w:line="240"/>
        <w:ind w:left="0" w:right="0" w:hanging="0"/>
        <w:rPr/>
      </w:pPr>
      <w:r>
        <w:rPr/>
      </w:r>
    </w:p>
    <w:p>
      <w:pPr>
        <w:pStyle w:val="FR1"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руктура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Нижневязовская НОШ ЗМР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93"/>
        <w:gridCol w:w="3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Кол-во уч-с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учения, профиль, иннов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 программа «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Школа Росс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 програм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 програм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 програм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Cs/>
                <w:i/>
                <w:i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Г.А.Салах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ижневязовская НОШ ЗМР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/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40" w:right="-68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  <w:tab/>
        <w:t>При составлении учебного плана школа руководствовалась нормативными документ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Федеральный закон от 29 декабря 2012 года № 273-ФЗ «Об                       образовании в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ое письмо МОиН РТ от 25.08.2014 г. № 16708/14 «О введении учебного предмета «Иностранный язык» в 1 классах общеобразовательных организаций Республики Татарстан»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1180" w:right="0" w:hanging="1180"/>
        <w:jc w:val="both"/>
        <w:rPr>
          <w:sz w:val="28"/>
          <w:szCs w:val="28"/>
        </w:rPr>
      </w:pPr>
      <w:r>
        <w:rPr>
          <w:sz w:val="28"/>
          <w:szCs w:val="28"/>
        </w:rPr>
        <w:t>Приказ  МОиН РФ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ред. от 18.12.2012 г.)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языках народов Российской Федерации» №1807-1 от 25.10.1991г.» ( ред. от 12.03.2014)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)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6 ноября 2010г. № 1241 «О внесении изменений в федеральный государственный стандарт начального общего образования (утвержден приказом Минобрнауки России от 6 октября 2009г. №373, зарегистрирован в Минюсте России 4 февраля 2011г., регистрационный номер 19707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 от 29.12.2010 года №189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1/15)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 «Об образовании» от 22.07.2013 №68-ЗРТ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 «О государственных языках Республики Татарстан и других языках в Республике Татарстан» № 1560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т 08.07.1992г.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исьмо МО и Н РФ от 08.10.2010г. № ИК-1494/19 «О введении третьего часа физической культуры»; 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г. №1015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 Министерства образования и науки Российской Федерации  от 22.11.2019г. №632 "О внесении изменений в федеральный перечень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345"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ОиН РТ от 19.08.2015 № исх-1054/15 «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» 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О и Н РТ от 09.08.2017 исх.№1558/17 «Об учебных планах общеобразовательных организаций Республики Татарстан в 2017-2018 учебном году»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О и Н РТ от 27.08.2015 № исх-1255/15 « О втором варианте примерного учебного плана начального общего образования»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-68" w:hanging="709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Устав МБОУ «</w:t>
      </w:r>
      <w:r>
        <w:rPr>
          <w:sz w:val="28"/>
          <w:szCs w:val="28"/>
        </w:rPr>
        <w:t>Нижневязовская начальная школа</w:t>
      </w:r>
      <w:r>
        <w:rPr>
          <w:color w:val="000000"/>
          <w:sz w:val="28"/>
          <w:szCs w:val="28"/>
        </w:rPr>
        <w:t xml:space="preserve"> ЗМР РТ» и образовательная программа школы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МБОУ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невязовская НОШ ЗМР РТ» составлен на основании БУП НОО РФ и направлен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й деятельности ребе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формирование основ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обеспечивает в случаях, предусмотренных законодательством РФ в области образован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учения на государственных языках субъектов РФ, а также устанавливает количество занятий, отводимых на изучение родных языков по классам обуч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состоит 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spacing w:lineRule="atLeast" w:line="200" w:before="0" w:after="0"/>
        <w:ind w:left="0" w:right="0" w:firstLine="45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 и учебное время, отводимое на их изучение по классам (годам) обучения.</w:t>
      </w:r>
    </w:p>
    <w:p>
      <w:pPr>
        <w:pStyle w:val="Normal"/>
        <w:spacing w:lineRule="atLeast" w:line="200" w:before="0" w:after="0"/>
        <w:ind w:left="0" w:right="0" w:firstLine="45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- 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8"/>
        </w:rPr>
        <w:t>приобщение к информационным технологиям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sz w:val="28"/>
        </w:rPr>
        <w:t>правил поведения в экстремальных ситуациях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tLeast" w:line="200" w:before="0" w:after="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а в организации образовательной деятельности, в выборе видов деятельности по каждому предмету (проектная деятельность, практические занятия, экскурсии и т. д.).</w:t>
      </w:r>
    </w:p>
    <w:p>
      <w:pPr>
        <w:pStyle w:val="Normal"/>
        <w:spacing w:lineRule="atLeast" w:line="200" w:before="0" w:after="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нагрузки обучающихся</w:t>
      </w:r>
      <w:r>
        <w:rPr>
          <w:rFonts w:cs="Times New Roman" w:ascii="Times New Roman" w:hAnsi="Times New Roman"/>
          <w:sz w:val="28"/>
          <w:szCs w:val="28"/>
        </w:rPr>
        <w:t>, может быть использовано: на увеличение учебных часов, от</w:t>
      </w:r>
      <w:r>
        <w:rPr>
          <w:rFonts w:cs="Times New Roman" w:ascii="Times New Roman" w:hAnsi="Times New Roman"/>
          <w:spacing w:val="2"/>
          <w:sz w:val="28"/>
          <w:szCs w:val="28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sz w:val="28"/>
          <w:szCs w:val="28"/>
        </w:rPr>
        <w:t xml:space="preserve">тельной части; на введение учебных курсо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различные интересы обучающихся, в том числе этнокуль</w:t>
      </w:r>
      <w:r>
        <w:rPr>
          <w:rFonts w:cs="Times New Roman" w:ascii="Times New Roman" w:hAnsi="Times New Roman"/>
          <w:sz w:val="28"/>
          <w:szCs w:val="28"/>
        </w:rPr>
        <w:t>турные.</w:t>
      </w:r>
    </w:p>
    <w:p>
      <w:pPr>
        <w:pStyle w:val="Normal"/>
        <w:spacing w:lineRule="atLeast" w:line="200" w:before="0" w:after="0"/>
        <w:ind w:left="0" w:right="0" w:firstLine="45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8"/>
          <w:szCs w:val="28"/>
        </w:rPr>
        <w:t>ное, спортивно</w:t>
        <w:softHyphen/>
        <w:t>оздоровительное).</w:t>
      </w:r>
    </w:p>
    <w:p>
      <w:pPr>
        <w:pStyle w:val="Normal"/>
        <w:spacing w:lineRule="atLeast" w:line="20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Образовательны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atLeast" w:line="20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а лиц, проявивших выдающиеся способности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>учебные программы (содержание дисциплин, курсов, моду</w:t>
      </w:r>
      <w:r>
        <w:rPr>
          <w:rFonts w:cs="Times New Roman" w:ascii="Times New Roman" w:hAnsi="Times New Roman"/>
          <w:sz w:val="28"/>
          <w:szCs w:val="28"/>
        </w:rPr>
        <w:t xml:space="preserve">лей, темп и формы образования). Может быть организовано дистанционное образование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образовательного учрежд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чальная школа </w:t>
      </w:r>
    </w:p>
    <w:p>
      <w:pPr>
        <w:pStyle w:val="Normal"/>
        <w:tabs>
          <w:tab w:val="clear" w:pos="708"/>
          <w:tab w:val="left" w:pos="9638" w:leader="none"/>
        </w:tabs>
        <w:ind w:left="0" w:right="-31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1- 4-х классов составлен в соответствии с требованиями ФГОС НОО (далее - ФГОС), утвержденными приказом Министерства образования Российской Федерации (далее - МО РФ или МОиН РФ) от 06.10.09.  № 373; зарегистрированного Минюстом России 22.12.09., рег. № 17785. В 1-4 классах обучение ведется в соответствии с ФГОС. Учебный план  разработан на основе учебного плана начального общего образования (вариант 3). В 1-4   классах начальной школы обучение ведется по системе/программе «Школа России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начального звена  предполагает четырехлетний цикл начального обуч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в 1 классах-33 учебные недели, во 2-4 классах – не менее 34  учебных недель. Продолжительность уроков в 1 – м классе в сентябре, октябре - по 3 урока в день по 35 минут каждый,  </w:t>
      </w:r>
      <w:r>
        <w:rPr>
          <w:rFonts w:cs="Times New Roman" w:ascii="Times New Roman" w:hAnsi="Times New Roman"/>
          <w:sz w:val="28"/>
          <w:szCs w:val="28"/>
        </w:rPr>
        <w:t>остальное время заполняется целевыми прогулками, экскурсиями, физкультурными занятиями, развивающими игр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в ноябре-декабре - по 4 урока по 35 минут каждый; январь - май - по 4 урока по 45 минут кажды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неурочной деятельности ФГОС начального общего образования в 1 классе проводятся занятия по иностранному языку. Объем курса на учебный год составляет 33 часа из расчета 1 час в недел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развития общества приоритетным является формирова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е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уровень освоения которых в значительной мере определяет успешность школьника на всех уровнях образования.</w:t>
      </w:r>
      <w:bookmarkStart w:id="0" w:name="_ftnref2"/>
      <w:bookmarkEnd w:id="0"/>
      <w:r>
        <w:rPr>
          <w:rFonts w:cs="Times New Roman" w:ascii="Times New Roman" w:hAnsi="Times New Roman"/>
          <w:sz w:val="28"/>
          <w:szCs w:val="28"/>
        </w:rPr>
        <w:t xml:space="preserve"> Общеучебные умения и навыки являются в начальной школе основой для формирования такой универсальной способности человека ка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мение учиться</w:t>
      </w:r>
      <w:r>
        <w:rPr>
          <w:rFonts w:cs="Times New Roman" w:ascii="Times New Roman" w:hAnsi="Times New Roman"/>
          <w:sz w:val="28"/>
          <w:szCs w:val="28"/>
        </w:rPr>
        <w:t xml:space="preserve">, которая и закладывается на этом  этапе образования вместе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требностью и желанием учи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в первых классах в соответствии с СанПиН 2.4.2.2821-10 организуется в первую смену при пятидневной неделе с максимальной допустимой нагрузкой в 21 час 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учебная нагрузка распределяется равномерно в течение учебной недели, при этом объем максимальной допустимой нагрузки в течение дня не превышает 4 уроков и 1 день в неделю – не более 5 уроков, за счет урока физкуль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вых классах обучение проводится без балльного оценивания знаний обучающихся и домашн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анПиН 2.4.2.2821 – 10 проводится не менее 3-х уроков физической культуры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реализуется через учебный план и внеурочную деятельность. Внеурочная деятельность организуется по следующим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I класса ориентирован на 4-летний нормативный срок освоения образовательных программ  начального общего образования. </w:t>
        <w:tab/>
        <w:t xml:space="preserve"> </w:t>
      </w:r>
    </w:p>
    <w:p>
      <w:pPr>
        <w:pStyle w:val="Normal"/>
        <w:spacing w:lineRule="auto" w:line="264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Normal"/>
        <w:spacing w:lineRule="auto" w:line="264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«Информатика и информационно – коммуникационные технологии (ИКТ)», направленные на обеспечение всеобщей компьютерной грамотности, изучаются в 3-4 класса в качестве учебного модуля в рамках учебного предмета «Технология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ебный предмет «Физическая культура» преподается 3 часа в неделю.</w:t>
      </w:r>
    </w:p>
    <w:p>
      <w:pPr>
        <w:pStyle w:val="Heading"/>
        <w:bidi w:val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й предмет «Основы религиозных культур и светской этики» (ОРКСЭ), утвержденный распоряжением Правительства РФ от 28.01.2012 №84-р, изучается в 4 классе в объеме 1 часа в неделю за счет компонент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к диалогу с представителями других культур и мировоззр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омплексного курса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  <w:r>
        <w:rPr>
          <w:rFonts w:cs="Times New Roman" w:ascii="Times New Roman" w:hAnsi="Times New Roman"/>
          <w:sz w:val="28"/>
          <w:szCs w:val="28"/>
        </w:rPr>
        <w:t xml:space="preserve"> На уровне начального общего образования обучение ведется на государственном языке Российской Федерации — русском языке. В рамках предметной области «Родной язык и литературное чтение на родном языке» дается право выбора родителям (законным представителем) обучающихся на изучение родного языка из числа языков народов Российской Федерации.    Подтверждающий документ-заявления родителей (законных представителей) обучающихся на имя директора МБОУ «Нижневязовская НОШ ЗМР РТ». Часы части, формируемой участниками образовательных отношений используются для изучения родного языка и литературного чтения на родном языке во 2 и 3 классе и распределяются следующим образом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- 1 час для изучения  родного языка и литературного чтения на родном язык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- 1 час для изучения  родного языка и литературного чтения на родном языке. Промежуточная аттестация обучающихся МБОУ «Нижневязовская НОШ ЗМР РТ» может проводиться в формах: контрольная работа, работа с литературным текстом, тестовая работа, контрольное чтение с переводом, контрольный срез, зачет, тестирование, творческий проект, итоговая творческая работа, проектная работа.Учебный план Муниципального бюджетного общеобразовательного учреждения «Нижневязовская начальная общеобразовательная школа Зеленодольского муниципального района Республики Татарстан» на 2020/2021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Проект учебного плана рассмотрен, и учебный план утвержден на педагогическом совете №1 от  27 августа 2020 года и введен в действие приказом №1  от  27 августа 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Г.А.Салахеев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етка часов с разбивкой по уровням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 в соответствии с ФГОС НОО  для 1-4  классов  ( вариант 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ижневязовская НОШ ЗМР 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-2021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49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80"/>
        <w:gridCol w:w="496"/>
        <w:gridCol w:w="496"/>
        <w:gridCol w:w="496"/>
        <w:gridCol w:w="512"/>
        <w:gridCol w:w="1152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сего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7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: родной язык и 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Г.А.Салахеев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но – методическое обеспеч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Нижневязовская НОШ ЗМР Р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е компле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аль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уемые программы и учебники для изучения предметов на базовом уровне в 2020/2021 учебном год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 от 22.11.2019г. №632 "О внесении изменений в федеральный перечень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345"</w:t>
      </w:r>
    </w:p>
    <w:tbl>
      <w:tblPr>
        <w:tblW w:w="994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60"/>
        <w:gridCol w:w="945"/>
        <w:gridCol w:w="1620"/>
        <w:gridCol w:w="3750"/>
        <w:gridCol w:w="1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 Азбука 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 1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 2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3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4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Литературное чтение 1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3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Литературное чтение 2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Литературное чтение 3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Литературное чтение 4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 и 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Н.Г.Галиева. Татарский язык. 1 клас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и литературное чтение 2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и литературное чтение 3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ский язык и литературное чтение 4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 2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 3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 4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1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2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3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4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1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 2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3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4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Кочегаров К.А. Основы религиозных культур народов России 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89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57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Г.П.Серг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   Музы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Г.П.Серг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   Музы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6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Г.П.Серг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   Музы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Огерчук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Огерчук Технолог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 – методическое обеспе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компонента учебного плана</w:t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20"/>
        <w:gridCol w:w="1842"/>
        <w:gridCol w:w="2097"/>
        <w:gridCol w:w="256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2к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3кл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ормы  промежуточной аттестации в 1-4 классах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35"/>
        <w:gridCol w:w="1485"/>
        <w:gridCol w:w="1380"/>
        <w:gridCol w:w="1335"/>
        <w:gridCol w:w="1600"/>
      </w:tblGrid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/формы промежуточной аттестаци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писывание с грамматическим зад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литературным текс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литературным текст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литературным текс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литературным текстом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литературное чтение на татарскомродном язык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ая работа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е язы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(английский язык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ре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ре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рез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>
          <w:trHeight w:val="39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</w:tr>
      <w:tr>
        <w:trPr>
          <w:trHeight w:val="39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ормативов 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(сдача норматив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(сдача норматив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(сдача нормативов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оценка</w:t>
            </w:r>
          </w:p>
        </w:tc>
      </w:tr>
    </w:tbl>
    <w:p>
      <w:pPr>
        <w:pStyle w:val="Normal"/>
        <w:tabs>
          <w:tab w:val="clear" w:pos="708"/>
          <w:tab w:val="left" w:pos="80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Директор школы: ________________Салахеева Г.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ижневязовская НОШ ЗМР 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1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 внеурочной деятельности  учащихся начального общего образования  в соответствии с ФГОС НОО  для 1-4 клас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94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59"/>
        <w:gridCol w:w="2339"/>
        <w:gridCol w:w="1979"/>
        <w:gridCol w:w="1440"/>
        <w:gridCol w:w="25"/>
        <w:gridCol w:w="35"/>
        <w:gridCol w:w="40"/>
        <w:gridCol w:w="40"/>
        <w:gridCol w:w="40"/>
        <w:gridCol w:w="40"/>
        <w:gridCol w:w="40"/>
        <w:gridCol w:w="10"/>
      </w:tblGrid>
      <w:tr>
        <w:trPr>
          <w:trHeight w:val="35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0"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Г.А.Салахеева</w:t>
      </w:r>
    </w:p>
    <w:p>
      <w:pPr>
        <w:pStyle w:val="Normal"/>
        <w:tabs>
          <w:tab w:val="clear" w:pos="708"/>
          <w:tab w:val="left" w:pos="80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7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Wingdings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640" w:right="2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autoSpaceDE w:val="false"/>
      <w:spacing w:lineRule="auto" w:line="216" w:before="300" w:after="0"/>
      <w:ind w:left="40" w:right="-66" w:firstLine="4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4:00Z</dcterms:created>
  <dc:creator>1</dc:creator>
  <dc:description/>
  <dc:language>en-US</dc:language>
  <cp:lastModifiedBy>МОУ "Вязовская СОШ"</cp:lastModifiedBy>
  <cp:lastPrinted>2020-11-27T11:43:00Z</cp:lastPrinted>
  <dcterms:modified xsi:type="dcterms:W3CDTF">2015-09-07T16:46:00Z</dcterms:modified>
  <cp:revision>4</cp:revision>
  <dc:subject/>
  <dc:title>«Согласовано»</dc:title>
</cp:coreProperties>
</file>